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11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ека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89 п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химии в 2018-19 г.»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6 декабря 2018 г. прошел муниципальный этап всероссийской олимпиады по хим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ом этапе всероссийской олимпиады по химии приняли участие 25 учащихся из 8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1.Признать победителями муниципального этапа всероссийской олимпиады по химии 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Зайдуллина Аделя, ученица 8 класса Чув.Бродской СОШ (учитель Зяббарова Г.Ф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арипова Илюзя, ученица 10 класса Базарно-Матакской СОШ (учитель Искандерова А.Д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Шакиров Алмаз, ученик 11 класса Нижнеалькеевской СОШ (учитель Хаметова Г.Р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 xml:space="preserve">2.Признать призерами муниципального этапа всероссийской олимпиады по химии следующих участников: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Хайруллин Айзат, ученик 8 класса Базарно-Матакской гимназии (учитель Сафиуллина З.В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Латфуллина Динара, ученица 8 класса Нижнеалькеевской СОШ (учитель Хаметова Г.Р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3. Утвердить протокол муниципального этапа всероссийской олимпиады по химии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4. Объявить благодарность педагогам, подготовивших победителей и призеров муниципального этапа всероссийской олимпиады по хими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2-11T14:51:00Z</cp:lastPrinted>
  <dcterms:modified xsi:type="dcterms:W3CDTF">2018-12-11T10:51:00Z</dcterms:modified>
  <cp:revision>24</cp:revision>
  <dc:subject/>
  <dc:title>ТАТАРСТАН  РЕСПУБЛИКАСЫ</dc:title>
</cp:coreProperties>
</file>